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ΠΡΟΓΡΑΜΜΑ ΕΞΕΤΑΣΕΩΝ ΠΜΣ</w:t>
      </w:r>
      <w:r>
        <w:rPr/>
        <w:t xml:space="preserve"> </w:t>
      </w:r>
      <w:r>
        <w:rPr>
          <w:b/>
          <w:sz w:val="28"/>
          <w:szCs w:val="28"/>
        </w:rPr>
        <w:t xml:space="preserve">«Προχωρημένες Σπουδές στη Φυσική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ΚΑΤΕΥΘΥΝΣΗ: Φυσική και Τεχνολογία Υλικών – Φωτονική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Ιούνιος 2025</w:t>
      </w:r>
    </w:p>
    <w:p>
      <w:pPr>
        <w:pStyle w:val="Heading1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1271" w:type="dxa"/>
        <w:jc w:val="left"/>
        <w:tblInd w:w="1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057"/>
        <w:gridCol w:w="1559"/>
        <w:gridCol w:w="1701"/>
      </w:tblGrid>
      <w:tr>
        <w:trPr>
          <w:trHeight w:val="872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ΜΑΘΗΜΑ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ΗΜΕΡ</w:t>
            </w:r>
            <w:r>
              <w:rPr>
                <w:b/>
                <w:sz w:val="24"/>
                <w:szCs w:val="24"/>
                <w:lang w:val="en-US"/>
              </w:rPr>
              <w:t>OMHN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ΩΡ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ΙΘΟΥΣΑ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ΜΑΘΗΜΑΤΙΚΕΣ ΜΕΘΟΔΟΙ ΦΥΣΙΚΗΣ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Σ</w:t>
            </w:r>
            <w:r>
              <w:rPr/>
              <w:t>ε συνεννόηση με το διδάσκοντ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ΦΥΣΙΚΗ ΚΑΙ ΤΕΧΝΟΛΟΓΙΑ ΥΛΙΚΩΝ ΚΑΙ ΔΙΑΤΑΞΕΩΝ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ΡΙΤΗ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/06/2025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 -14: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Φ6</w:t>
            </w:r>
          </w:p>
        </w:tc>
      </w:tr>
      <w:tr>
        <w:trPr>
          <w:trHeight w:val="872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ΥΛΙΚΑ ΚΑΙ ΔΙΑΤΑΞΕΙΣ ΓΙΑ ΕΝΕΡΓΕΙΑΚΕΣ ΕΦΑΡΜΟΓΕΣ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Σε συνεννόηση με το διδάσκοντ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ΚΒΑΝΤΙΚΗ ΟΠΤΙΚΗ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Σε συνεννόηση με το διδάσκοντ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ΦΑΣΜΑΤΟΣΚΟΠΙΕΣ LASER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Σε συνεννόηση με το διδάσκοντ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yle17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Style18">
    <w:name w:val="Περιεχόμενα πίνακα"/>
    <w:basedOn w:val="Normal"/>
    <w:qFormat/>
    <w:pPr>
      <w:widowControl w:val="false"/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lectronics Laboratory</dc:creator>
  <dc:description/>
  <dc:language>en-US</dc:language>
  <cp:lastModifiedBy/>
  <dcterms:modified xsi:type="dcterms:W3CDTF">2025-05-30T18:19:34Z</dcterms:modified>
  <cp:revision>18</cp:revision>
  <dc:subject/>
  <dc:title>ΠΡΟΓΡΑΜΜΑ ΕΞΕΤΑΣΕΩΝ</dc:title>
</cp:coreProperties>
</file>