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Κατάλογος μαθημάτων επιλογής για εισαχθέντε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 xml:space="preserve">κατά το ακαδημαϊκό έτος 2013 – 2014 και προγενέστερα </w:t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ΕΠΙΛΟΓΗΣ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ΑΝΑΛΟΓΙ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ΠΙΘΑΝΟΤΗΤΩΝ ΚΑΙ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ΓΕΩ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ΕΠΙΣΤΗΜΗ Τ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ΝΟΜ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ΦΑΡΜΟΣΜΕΝΗ ΟΠ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ΩΡΙΑ ΣΗΜΑΤΩΝ ΚΑΙ ΚΥΚΛΩΜΑ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ΤΩΝ ΡΕΥ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ΧΟΛΙΚΗ ΣΥΜΒΟΥΛΕΥ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ΦΥΣΙΚΗ ΑΤΜΟΣΦΑΙΡΑΣ Ι – ΜΕΤΕΩΡΟΛΟΓΙΑ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ΟΧΗΜΕ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ΜΑΘΗΜΑΤΑ 6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 – ΕΠΙΛΟΓΗΣ</w:t>
      </w:r>
    </w:p>
    <w:p>
      <w:pPr>
        <w:pStyle w:val="Normal"/>
        <w:jc w:val="center"/>
        <w:rPr>
          <w:b/>
          <w:b/>
          <w:i/>
          <w:i/>
          <w:color w:val="984806"/>
          <w:sz w:val="6"/>
          <w:szCs w:val="6"/>
          <w:u w:val="single"/>
        </w:rPr>
      </w:pPr>
      <w:r>
        <w:rPr>
          <w:b/>
          <w:i/>
          <w:color w:val="984806"/>
          <w:sz w:val="6"/>
          <w:szCs w:val="6"/>
          <w:u w:val="single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ΕΝΙΚΗ ΒΙΟΛΟΓ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ΙΑΤΡΙΚΗ 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ΥΣΤΗΜΑΤΑ ΗΛΙΑΚΗΣ ΕΝΕΡΓΕΙΑ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ΥΛΙΚΑ ΚΑΙ ΔΙΑΤΑΞΕΙΣ ΜΜΙΚΡΟΗΛΕΚΤΡΟΝ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Η ΤΗΣ ΑΤΜΟΣΦΑΙΡΑΣ ΙΙ (+Εργαστήριο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ΦΥΣΙΚΗ ΤΩΝ ΠΟΛΥΜΕΡΩΝ, ΣΥΝΘΕΤΩΝ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ΑΙ ΥΓΡΟΚΡΥ</w:t>
              <w:softHyphen/>
              <w:t>ΣΤΑΛ</w:t>
              <w:softHyphen/>
              <w:t>ΛΙΚ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Η ΕΠΕΞΕΡΓΑΣΙΑ Σ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1:00Z</dcterms:created>
  <dc:creator>alex</dc:creator>
  <dc:description/>
  <cp:keywords/>
  <dc:language>en-US</dc:language>
  <cp:lastModifiedBy>secr_2</cp:lastModifiedBy>
  <cp:lastPrinted>2008-09-22T08:21:00Z</cp:lastPrinted>
  <dcterms:modified xsi:type="dcterms:W3CDTF">2025-05-02T11:41:00Z</dcterms:modified>
  <cp:revision>2</cp:revision>
  <dc:subject/>
  <dc:title>ΠΑΝΕΠΙΣΤΗΜΙΟ ΠΑΤΡΩΝ</dc:title>
</cp:coreProperties>
</file>