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ΡΟΓΡΑΜΜΑ ΕΞΕΤΑΣΕΩΝ ΠΜΣ</w:t>
      </w:r>
      <w:r>
        <w:rPr/>
        <w:t xml:space="preserve"> </w:t>
      </w:r>
      <w:r>
        <w:rPr>
          <w:b/>
          <w:sz w:val="28"/>
          <w:szCs w:val="28"/>
        </w:rPr>
        <w:t xml:space="preserve">«Προχωρημένες Σπουδές στη Φυσική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ΕΥΣΗ: Θεωρητική, Υπολογιστική Φυσική και Αστροφυσικ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ούνιος 2025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71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57"/>
        <w:gridCol w:w="1559"/>
        <w:gridCol w:w="1701"/>
      </w:tblGrid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ΘΗΜ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ΗΜΕΡ</w:t>
            </w:r>
            <w:r>
              <w:rPr>
                <w:b/>
                <w:sz w:val="24"/>
                <w:szCs w:val="24"/>
                <w:lang w:val="en-US"/>
              </w:rPr>
              <w:t>OMH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ΩΡ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ΘΟΥΣ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ΑΘΗΜΑΤΙΚΕΣ ΜΕΘΟΔΟΙ ΦΥΣΙΚΗ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ΕΧΝΙΚΕΣ ΠΡΟΣΟΜΟΙΩΣΗΣ ΦΥΣΙΚΏΝ ΣΥΣΤΗΜΑΤΩ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ΑΤΙΣΤΙΚΗ ΦΥΣΙΚΗ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ΥΠΟΛΟΓΙΣΤΙΚΗ ΑΣΤΡΟΦΥΣΙΚ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21:00Z</dcterms:created>
  <dc:creator>Electronics Laboratory</dc:creator>
  <dc:description/>
  <dc:language>en-US</dc:language>
  <cp:lastModifiedBy/>
  <cp:lastPrinted>2013-01-10T14:25:00Z</cp:lastPrinted>
  <dcterms:modified xsi:type="dcterms:W3CDTF">2025-05-30T18:19:57Z</dcterms:modified>
  <cp:revision>21</cp:revision>
  <dc:subject/>
  <dc:title>ΠΡΟΓΡΑΜΜΑ ΕΞΕΤΑΣΕΩΝ</dc:title>
</cp:coreProperties>
</file>