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ΝΟΜΑΤΕΠΩΝΥΜΟ: …..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.Μ.: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ΤΗΛΕΦΩΝΟ: 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color w:val="984806"/>
          <w:u w:val="single"/>
        </w:rPr>
      </w:pPr>
      <w:r>
        <w:rPr>
          <w:b/>
          <w:i/>
          <w:color w:val="984806"/>
          <w:u w:val="single"/>
        </w:rPr>
        <w:t>ΜΑΘΗΜΑΤΑ 1</w:t>
      </w:r>
      <w:r>
        <w:rPr>
          <w:b/>
          <w:i/>
          <w:color w:val="984806"/>
          <w:u w:val="single"/>
          <w:vertAlign w:val="superscript"/>
        </w:rPr>
        <w:t>ου</w:t>
      </w:r>
      <w:r>
        <w:rPr>
          <w:b/>
          <w:i/>
          <w:color w:val="984806"/>
          <w:u w:val="single"/>
        </w:rPr>
        <w:t xml:space="preserve"> ΕΞΑΜΗΝΟΥ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6453"/>
        <w:gridCol w:w="6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ΗΧΑΝΙΚΗ - ΡΕΥΣΤΟΜΗΧΑΝΙ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ΑΘΗΜΑΤΙΚΗ ΑΝΑΛΥΣ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ΓΡΑΜΜΙΚΗ ΑΛΓΕΒΡΑ – ΑΝΑΛΥΤΙΚΗ ΓΕΩΜΕΤΡΙ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 ΘΕΩΡΙΑ ΠΙΘΑΝΟΤΗΤΩΝ ΚΑΙ ΤΗΝ ΣΤΑΤΙΣΤΙΚ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ΠΡΟΓΡΑΜΜΑΤΙΣΜΟΣ Η/Υ/  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ΦΥΣΙΚΗΣ 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3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6520"/>
        <w:gridCol w:w="62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ΗΛΕΚΤΡΟΜΑΓΝΗΤΙΣΜΟΣ 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Ο ΦΥΣΙΚΗΣ ΙΙ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ΜΑΘΗΜΑΤΙΚ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ΗΛΕΚΤΡΟΝ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Ν ΠΕΡΙΒΑΛΛΟΝΤΙΚΗ ΦΥΣ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Ν ΑΣΤΡΟΝΟΜΙΑ ΚΑΙ ΤΗΝ ΑΣΤΡΟΦΥΣΙΚ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5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 - ΥΠΟΧΡΕΩΤΙΚΑ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520"/>
        <w:gridCol w:w="65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ΕΡΓΑΣΤΗΡΙΟ ΦΥΣΙΚΗΣ </w:t>
            </w:r>
            <w:r>
              <w:rPr>
                <w:sz w:val="18"/>
                <w:lang w:val="en-US"/>
              </w:rPr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ΒΑΝΤΙΚΗ ΦΥΣΙΚΗ 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ΡΜΙΚΗ ΚΑΙ ΣΤΑΤΙΣΤΙΚΗ ΦΥΣΙΚ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ΧΗΜΕΙ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jc w:val="center"/>
        <w:rPr/>
      </w:pPr>
      <w:r>
        <w:rPr>
          <w:b/>
          <w:i/>
          <w:color w:val="984806"/>
          <w:u w:val="single"/>
        </w:rPr>
        <w:t>ΜΑΘΗΜΑΤΑ 5</w:t>
      </w:r>
      <w:r>
        <w:rPr>
          <w:b/>
          <w:i/>
          <w:color w:val="984806"/>
          <w:u w:val="single"/>
          <w:vertAlign w:val="superscript"/>
        </w:rPr>
        <w:t>ου</w:t>
      </w:r>
      <w:r>
        <w:rPr/>
        <w:t xml:space="preserve"> ΕΞΑΜΗΝΟΥ - ΕΠΙΛΟΓΗΣ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6520"/>
        <w:gridCol w:w="5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ΔΗΛΩ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ΤΙΤΛΟΣ ΜΑΘΗΜΑΤΟ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Δ.Μ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ΑΝΑΛΟΓΙ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ΔΙΚΑ ΘΕΜΑΤΑ ΠΙΘΑΝΟΤΗΤΩΝ ΚΑΙ ΣΤΑΤΙΣΤΙΚΗ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ΙΣΑΓΩΓΗ ΣΤΗ ΓΕΩΦΥΣ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ΠΙΣΤΗΜΗ ΤΩΝ ΥΛΙΚ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ΡΓΑΣΤΗΡΙΑΚΗ ΑΣΤΡΟΝΟΜ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ΕΦΑΡΜΟΣΜΕΝΗ ΟΠ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ΘΕΩΡΙΑ ΣΗΜΑΤΩΝ ΚΑΙ ΚΥΚΛΩΜΑ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ΜΗΧΑΝΙΚΗ ΤΩΝ ΡΕΥΣΤΩ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ΧΟΛΙΚΗ ΣΥΜΒΟΥΛΕΥΤΙΚ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ΦΥΣΙΚΗ ΑΤΜΟΣΦΑΙΡΑΣ Ι – ΜΕΤΕΩΡΟΛΟΓΙΑ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ΥΣΙΚΟΧΗΜΕΙ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ΨΗΦΙΑΚΑ ΗΛΕΚΤΡΟΝΙΚ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br w:type="page"/>
      </w:r>
      <w:r>
        <w:rPr>
          <w:b/>
          <w:bCs/>
          <w:sz w:val="28"/>
          <w:szCs w:val="28"/>
          <w:u w:val="single"/>
        </w:rPr>
        <w:t>ΜΑΘΗΜΑΤΑ 7</w:t>
      </w:r>
      <w:r>
        <w:rPr>
          <w:b/>
          <w:bCs/>
          <w:sz w:val="28"/>
          <w:szCs w:val="28"/>
          <w:u w:val="single"/>
          <w:vertAlign w:val="superscript"/>
        </w:rPr>
        <w:t>ου</w:t>
      </w:r>
      <w:r>
        <w:rPr>
          <w:b/>
          <w:bCs/>
          <w:sz w:val="28"/>
          <w:szCs w:val="28"/>
          <w:u w:val="single"/>
        </w:rPr>
        <w:t xml:space="preserve"> ΕΞΑΜΗΝΟΥ</w:t>
      </w:r>
      <w:r>
        <w:rPr>
          <w:b/>
          <w:bCs/>
          <w:sz w:val="28"/>
          <w:szCs w:val="28"/>
          <w:u w:val="single"/>
          <w:lang w:val="en-US"/>
        </w:rPr>
        <w:t xml:space="preserve"> - </w:t>
      </w:r>
      <w:r>
        <w:rPr>
          <w:b/>
          <w:bCs/>
          <w:sz w:val="28"/>
          <w:szCs w:val="28"/>
          <w:u w:val="single"/>
        </w:rPr>
        <w:t>ΚΑΤΕΥΘΥΝΣΕΙΣ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ΜΑΘΗΜΑΤΑ ΕΠΙΛΟΓΗΣ ΕΚΤΟΣ ΚΑΤΕΥΘΥΝΣΕΩΝ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9"/>
        <w:gridCol w:w="843"/>
        <w:gridCol w:w="1295"/>
      </w:tblGrid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ΣΑΓΩΓΗ ΣΤΗ ΓΕΩΦΥΣΙΚ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ΙΡΑΜΑΤΑ ΕΠΙΔΕΙΞΗΣ ΦΥΣΙΚΗΣ 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ΙΚΗ ΣΥΜΒΟΥΛΕΥΤΙΚ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ΣΙΚΟΧΗΜΕΙ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984806"/>
        </w:rPr>
      </w:pPr>
      <w:r>
        <w:rPr>
          <w:b/>
          <w:i/>
          <w:color w:val="984806"/>
          <w:u w:val="single"/>
        </w:rPr>
        <w:t>ΚΑΤΕΥΘΥΝΣΗ: ΕΝΕΡΓΕΙΑ ΚΑΙ ΠΕΡΙΒΑΛΛΟΝ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51"/>
        <w:gridCol w:w="1227"/>
      </w:tblGrid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ΝΕΩΣΙΜΕΣ ΠΗΓΕΣ ΕΝΕΡΓΕΙ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ΧΑΝΙΚΗ ΤΩΝ ΡΕΥΣ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ΦΥΣΙΚΗ ΤΗΣ ΑΤΜΟΣΦΑΙΡΑΣ Ι – ΜΕΤΕΩΡΟΛΟΓΙΑ  (+ ΕΡΓΑΣΤΗΡΙ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ΤΜΟΣΦΑΙΡΙΚΗ ΡΥΠΑΝΣ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ΗΛΕΚΤΡΟΝΙΚΗ, ΥΠΟΛΟΓΙΣΤΕΣ ΚΑΙ ΕΠΕΞΕΡΓΑΣΙΑ ΣΗΜΑΤΟΣ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851"/>
        <w:gridCol w:w="1271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ΛΟΓΙΚΑ ΗΛΕΚΤΡΟΝΙΚ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ΘΕΩΡΙΑ ΣΗΜΑΤΩΝ ΚΑΙ ΚΥΚΛΩΜΑ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ΨΗΦΙΑΚΑ ΗΛΕΚΤΡΟΝΙΚ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  <w:gridCol w:w="851"/>
        <w:gridCol w:w="1301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ΙΣΑΓΩΓΗ ΣΤΙΣ ΤΗΛΕΠΙΚΟΙΝΩΝΙ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ΘΕΩΡΗΤΙΚΗ, ΥΠΟΛΟΓΙΣΤΙΚΗ ΦΥΣΙΚΗ ΚΑΙ ΑΣΤΡΟΦΥΣΙΚΗ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24"/>
        <w:gridCol w:w="1293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ΡΟΦΥΣΙΚΗ 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ΥΡΗΝΙΚΗ ΦΥΣΙΚΗ ΚΑΙ ΣΤΟΙΧΕΙΩΔΗ ΣΩΜΑΤΙ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Η ΦΥΣΙΚ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51"/>
        <w:gridCol w:w="1239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ΠΙΘΑΝΟΤΗΤΩΝ ΚΑΙ ΣΤΑΤΙΣΤ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ΚΒΑΝΤΙΚΗΣ ΚΑΙ ΕΦΑΡΜΟΓΩΝ ΚΒΑΝΤΙΚΗΣ ΦΥΣ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ΡΓΑΣΤΗΡΙΑΚΗ ΑΣΤΡΟΝΟΜ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ΜΙΚ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ΣΥΣΤΗΜΑΤ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ΚΑΙ ΠΟΛΥΠΛΟΚΟ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ΦΥΣΙΚΗ ΥΛΙΚΩΝ ΤΕΧΝΟΛΟΓΙΑΣ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851"/>
        <w:gridCol w:w="1239"/>
      </w:tblGrid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ΙΔΙΚΑ ΘΕΜΑΤΑ ΦΥΣΙΚΗ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ΣΤΕΡΕΑΣ ΚΑΤΑΣΤΑ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ΠΙΣΤΗΜΗ ΤΩΝ 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ΕΡΓΑΣΤΗΡΙΟ ΤΕΧΝΙΚΩΝ ΧΑΡΑΚΤΗΡΙΣΜΟΥ 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ΕΠΙΛΟΓΗΣ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851"/>
        <w:gridCol w:w="1222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984806"/>
          <w:u w:val="single"/>
        </w:rPr>
        <w:t>ΚΑΤΕΥΘΥΝΣΗ: ΦΩΤΟΝΙΚΗ</w:t>
      </w:r>
      <w:r>
        <w:rPr>
          <w:color w:val="984806"/>
        </w:rPr>
        <w:t xml:space="preserve"> </w:t>
      </w:r>
    </w:p>
    <w:p>
      <w:pPr>
        <w:pStyle w:val="Normal"/>
        <w:jc w:val="center"/>
        <w:rPr/>
      </w:pPr>
      <w:r>
        <w:rPr/>
        <w:t>ΥΠΟΧΡΕΩΤΙΚΑ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ΧΕΣ ΛΕΙΤΟΥΡΓΙΑΣ ΤΩΝ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- ΕΡΓΑΣΤΗΡΙΑΚΕΣ ΑΣΚΗΣΕΙΣ </w:t>
            </w:r>
            <w:r>
              <w:rPr>
                <w:sz w:val="22"/>
                <w:szCs w:val="22"/>
                <w:lang w:val="en-US"/>
              </w:rPr>
              <w:t>LAS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ΣΜΕΝΗ ΟΠΤ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ΠΤΙΚΟΗΛΕΚΤΡΟΝΙΚ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ΕΠΙΛΟΓΗ</w:t>
      </w:r>
      <w:r>
        <w:rPr/>
        <w:t>Σ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851"/>
        <w:gridCol w:w="120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.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ΛΩΣΗ</w:t>
            </w:r>
          </w:p>
        </w:tc>
      </w:tr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ΠΛΩΜΑΤΙΚΗ ΕΡΓΑΣ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ΠΡΟΣΟΧΗ</w:t>
      </w:r>
    </w:p>
    <w:p>
      <w:pPr>
        <w:pStyle w:val="HTM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Αιτήσεις εκπρόθεσμης εγγραφής και δήλωσης μαθημάτων θα εγκρίνονται </w:t>
      </w:r>
      <w:r>
        <w:rPr>
          <w:b/>
          <w:sz w:val="28"/>
          <w:szCs w:val="28"/>
          <w:u w:val="single"/>
        </w:rPr>
        <w:t>αποκλει</w:t>
        <w:softHyphen/>
        <w:t>στικώς μόνον</w:t>
      </w:r>
      <w:r>
        <w:rPr>
          <w:sz w:val="28"/>
          <w:szCs w:val="28"/>
        </w:rPr>
        <w:t xml:space="preserve"> εάν ο αιτών </w:t>
      </w:r>
      <w:r>
        <w:rPr>
          <w:b/>
          <w:sz w:val="28"/>
          <w:szCs w:val="28"/>
          <w:u w:val="single"/>
        </w:rPr>
        <w:t>τεκμηριώνει</w:t>
      </w:r>
      <w:r>
        <w:rPr>
          <w:sz w:val="28"/>
          <w:szCs w:val="28"/>
        </w:rPr>
        <w:t xml:space="preserve"> εξαιρετική ανάγκη (π.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παρατεταμένη θεομηνία, σο</w:t>
        <w:softHyphen/>
        <w:t>βα</w:t>
        <w:softHyphen/>
        <w:t>ρή ασθένεια, στράτευση ή απουσία στο εξωτερικό), και μόνο εφ' όσον υποβάλλει τα σχε</w:t>
        <w:softHyphen/>
        <w:t>τικά δικαιολογητικά εντός προθεσμίας 30 ημερολογιακών ημερών από την εκάστοτε λήξη της προθεσμίας εγγραφής - δήλωσης μαθημάτων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ΠΑΝΕΠΙΣΤΗΜΙΟ ΠΑΤΡΩΝ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ΣΧΟΛΗ ΘΕΤΙΚΩΝ ΕΠΙΣΤΗΜΩΝ</w:t>
      <w:tab/>
      <w:tab/>
      <w:t xml:space="preserve">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  <w:t>ΤΜΗΜΑ ΦΥΣΙΚΗΣ</w:t>
      <w:tab/>
    </w:r>
  </w:p>
  <w:p>
    <w:pPr>
      <w:pStyle w:val="Header"/>
      <w:ind w:left="284" w:hanging="0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spacing w:lineRule="auto" w:line="360"/>
      <w:ind w:left="284" w:hanging="0"/>
      <w:jc w:val="center"/>
      <w:rPr/>
    </w:pPr>
    <w:r>
      <w:rPr>
        <w:b/>
        <w:bCs/>
        <w:sz w:val="18"/>
      </w:rPr>
      <w:t>ΔΗΛΩΣΗ ΜΑΘΗΜΑΤΩΝΧΕΙΜΕΡΙΝΟΥ ΕΞΑΜΗΝΟΥ</w:t>
    </w:r>
  </w:p>
  <w:p>
    <w:pPr>
      <w:pStyle w:val="Header"/>
      <w:spacing w:lineRule="auto" w:line="360"/>
      <w:ind w:left="284" w:hanging="0"/>
      <w:jc w:val="center"/>
      <w:rPr/>
    </w:pPr>
    <w:r>
      <w:rPr>
        <w:b/>
        <w:sz w:val="18"/>
      </w:rPr>
      <w:t xml:space="preserve">ΓΙΑ ΔΙΠΛΗ ΕΞΕΤΑΣΤΙΚΗ ΙΟΥΝΙΟΥ 2025 </w:t>
    </w:r>
    <w:r>
      <w:rPr>
        <w:b/>
        <w:bCs/>
        <w:sz w:val="18"/>
      </w:rPr>
      <w:t>(</w:t>
    </w:r>
    <w:r>
      <w:rPr>
        <w:b/>
        <w:sz w:val="18"/>
      </w:rPr>
      <w:t>ΝΕΟ ΠΡΟΓΡΑΜΜΑ ΣΠΟΥΔΩΝ)</w:t>
    </w:r>
  </w:p>
  <w:p>
    <w:pPr>
      <w:pStyle w:val="Header"/>
      <w:spacing w:lineRule="auto" w:line="360"/>
      <w:ind w:left="284" w:hanging="0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ΜΟΝΟ ΦΟΙΤΗΤΕΣ ΕΠΙ ΠΤΥΧΙ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0:00Z</dcterms:created>
  <dc:creator>alex</dc:creator>
  <dc:description/>
  <cp:keywords/>
  <dc:language>en-US</dc:language>
  <cp:lastModifiedBy>secr_2</cp:lastModifiedBy>
  <cp:lastPrinted>2008-09-22T08:21:00Z</cp:lastPrinted>
  <dcterms:modified xsi:type="dcterms:W3CDTF">2025-05-02T11:40:00Z</dcterms:modified>
  <cp:revision>2</cp:revision>
  <dc:subject/>
  <dc:title>ΠΑΝΕΠΙΣΤΗΜΙΟ ΠΑΤΡΩΝ</dc:title>
</cp:coreProperties>
</file>