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ΠΑΝΕΠΙΣΤΗΜΙΟ ΠΑΤΡΩΝ</w:t>
        <w:tab/>
        <w:tab/>
        <w:tab/>
        <w:tab/>
        <w:tab/>
        <w:tab/>
        <w:tab/>
        <w:t xml:space="preserve"> ΕΑΡΙΝΟ ΕΞΑΜΗΝΟ</w:t>
      </w:r>
    </w:p>
    <w:p>
      <w:pPr>
        <w:pStyle w:val="Normal"/>
        <w:jc w:val="both"/>
        <w:rPr/>
      </w:pPr>
      <w:r>
        <w:rPr/>
        <w:t>ΣΧΟΛΗ ΘΕΤΙΚΩΝ ΕΠΙΣΤΗΜΩΝ</w:t>
        <w:tab/>
        <w:tab/>
        <w:tab/>
        <w:tab/>
        <w:tab/>
        <w:tab/>
        <w:tab/>
        <w:tab/>
        <w:t>2024-20</w:t>
      </w:r>
      <w:r>
        <w:rPr>
          <w:lang w:val="en-US"/>
        </w:rPr>
        <w:t>2</w:t>
      </w:r>
      <w:r>
        <w:rPr/>
        <w:t>5</w:t>
      </w:r>
    </w:p>
    <w:p>
      <w:pPr>
        <w:pStyle w:val="Normal"/>
        <w:jc w:val="both"/>
        <w:rPr/>
      </w:pPr>
      <w:r>
        <w:rPr/>
        <w:t>ΤΜΗΜΑ ΦΥΣΙΚΗ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ΑΙΤΗΣΗ ΑΝΑΝΕΩΣΗΣ ΕΓΓΡΑΦΗΣ ΚΑΙ ΔΗΛΩΣΗΣ ΜΑΘΗΜΑΤ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ΩΝΥΜΟ: 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.Μ.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ΕΦΩΝΟ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2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3"/>
        <w:gridCol w:w="618"/>
        <w:gridCol w:w="124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ΡΜΟΤΗΤΑ – ΚΥΜΑΤΙΚΗ – ΟΠΤ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ΑΝΥΣΜΑΤΙΚΗ ΑΝΑΛ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ΝΗΘΕΙΑ ΔΙΑΦΟΡΙΚΕΣ ΕΞΙΣΩΣΕΙ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ΓΡΑΜΜΑΤΙΣΜΟΣ Η/Υ ΙΙ – ΕΡΓΑΣΤΗΡΙ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4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622"/>
        <w:gridCol w:w="128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ΓΧΡΟΝΗ 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ΕΤΙΚΟΤΗΤΑ – ΠΥΡΗΝΕΣ – ΣΩΜΑΤΙ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ΥΜΑΤ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ΛΑΣΙΚΗ ΜΗΧΑΝ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ΗΛΕΚΤΡΟΝΙΚΩ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ΕΡΓΑΣΤΗΡΙΟ ΦΥΣΙΚΗΣ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</w:t>
      </w:r>
      <w:r>
        <w:rPr/>
        <w:t xml:space="preserve"> ΥΠΟΧΡΕΩΤΙΚΑ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653"/>
        <w:gridCol w:w="13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ΒΑΝΤΙΚΗ ΦΥΣΙΚΗ Ι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ΣΤΕΡΕΑΣ ΚΑΤΑΣΤΑΣΗ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ΜΑΓΝΗΤΙΣΜΟΣ Ι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</w:t>
      </w:r>
      <w:r>
        <w:rPr/>
        <w:t xml:space="preserve"> ΕΠΙΛΟΓΗ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582"/>
        <w:gridCol w:w="1428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ΕΝΙΚΗ ΒΙΟΛΟΓ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ΑΡΧΙΤΕΚΤΟΝΙΚΗ ΤΩΝ ΜΙΚΡΟΫΠΟΛΟΓΙ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ΙΑΤΡΙΚΗ 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ΥΛΙΚΑ ΚΑΙ ΔΙΑΤΑΞΕΙΣ ΜΜΙΚΡΟΗΛΕΚΤΡΟΝ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ΤΗΣ ΑΤΜΟΣΦΑΙΡΑΣ ΙΙ (+Εργαστήριο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ΦΥΣΙΚΗ ΤΩΝ ΠΟΛΥΜΕΡΩΝ, ΣΥΝΘΕΤΩΝ ΚΑΙ ΥΓΡΟΚΡΥ</w:t>
              <w:softHyphen/>
              <w:t>ΣΤΑΛ</w:t>
              <w:softHyphen/>
              <w:t>ΛΙΚ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Η ΕΠΕΞΕΡΓΑΣΙΑ Σ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ΜΑΘΗΜΑΤΑ </w:t>
      </w: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ΕΞΑΜΗΝΟΥ</w:t>
      </w:r>
      <w:r>
        <w:rPr>
          <w:b/>
          <w:bCs/>
          <w:sz w:val="28"/>
          <w:szCs w:val="28"/>
          <w:u w:val="single"/>
          <w:lang w:val="en-US"/>
        </w:rPr>
        <w:t xml:space="preserve"> – </w:t>
      </w:r>
      <w:r>
        <w:rPr>
          <w:b/>
          <w:bCs/>
          <w:sz w:val="28"/>
          <w:szCs w:val="28"/>
          <w:u w:val="single"/>
        </w:rPr>
        <w:t>ΚΑΤΕΥΘΥΝΣΕΙΣ</w:t>
      </w:r>
    </w:p>
    <w:p>
      <w:pPr>
        <w:pStyle w:val="Normal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ΜΑΘΗΜΑΤΑ ΕΠΙΛΟΓΗΣ ΕΚΤΟΣ ΚΑΤΕΥΘΥΝΣΕΩΝ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843"/>
        <w:gridCol w:w="1295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ΙΡΑΜΑΤΑ ΕΠΙΔΕΙΞΗΣ ΦΥΣΙΚΗΣ Ι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ΙΚΗ ΤΗΣ ΦΥΣΙΚ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ΒΙΟΛΟΓΙ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ΤΡΙΚΗ ΦΥΣ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ΙΑ ΚΑΙ ΦΙΛΟΣΟΦΙΑ ΤΩΝ ΘΕΤΙΚΩΝ ΕΠΙΣΤΗΜΩ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ΚΑΤΕΥΘΥΝΣΗ: ΕΝΕΡΓΕΙΑ ΚΑΙ ΠΕΡΙΒΑΛΛΟΝ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1"/>
        <w:gridCol w:w="1227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Η ΚΑΙ ΜΟΡΙΑΚΗ 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Α ΑΝΑΝΕΩΣΙΜΩΝ ΠΗΓΩΝ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Η ΑΤΜΟΣΦΑΙΡΑΣ ΙΙ (+ ΕΡΓΑΣΤΗΡ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ΗΜΑΤΑ ΗΛΙΑΚΗΣ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ΗΛΕΚΤΡΟΝΙΚΗ, ΥΠΟΛΟΓΙΣΤΕΣ ΚΑΙ ΕΠΕΞΕΡΓΑΣΙΑ ΣΗΜΑΤΟ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851"/>
        <w:gridCol w:w="1271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Ν ΑΡΧΙΤΕΚΤΟΝΙΚΗ ΤΩΝ ΜΙΚΡΟΫΠΟΛΟΓΙΣ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Η ΕΠΕΞΕΡΓΑΣΙΑ Σ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51"/>
        <w:gridCol w:w="13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Ο ΑΝΑΛΟΓΙΚΩΝ ΗΛΕΚΤΡΟ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Ο ΨΗΦΙΑΚΩΝ ΗΛΕΚΤΡΟ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ΗΛΕΚΤΡΟΝ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ΘΕΩΡΗΤΙΚΗ, ΥΠΟΛΟΓΙΣΤΙΚΗ ΦΥΣΙΚΗ ΚΑΙ ΑΣΤΡΟΦΥΣΙΚΗ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24"/>
        <w:gridCol w:w="1293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ΣΜΟΛΟΓΙ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ΤΕΡΝΑ ΦΥΣΙΚ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ΡΟΦΥΣΙΚΗ Ι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ΦΥΣΙΚΗΣ ΣΤΟΙΧΕΙΩΔΩΝ ΣΩΜΑΤΙΔΙΩΝ ΚΑΙ ΠΕΔΙ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ΑΚΗ ΑΣΤΡΟ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ΜΗΧΑΝ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ΘΕΩΡΙΑ ΣΧΕΤΙΚΟΤΗΤ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ΦΥΣΙΚΗ ΥΛΙΚΩΝ ΤΕΧΝΟΛΟΓΙΑΣ</w:t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1"/>
        <w:gridCol w:w="122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ΣΤΑΤΙΣΤΙΚΗΣ ΦΥΣ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ΦΥΣΙΚΗ ΤΩΝ ΠΟΛΥΜΕΡΩΝ, ΣΥΝΘΕΤΩΝ ΚΑΙ ΥΓΡΟΚΡΥΣΤΑΛΛΙΚΩΝ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Α ΚΑΙ ΔΙΑΤΑΞΕΙΣ ΜΙΚΡΟΗΛΕΚΤΡΟΝ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ΦΩΤΟΝΙΚΗ</w:t>
      </w:r>
      <w:r>
        <w:rPr>
          <w:color w:val="984806"/>
        </w:rPr>
        <w:t xml:space="preserve"> </w:t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Η ΚΑΙ ΜΟΡΙΑΚΗ 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Ν ΚΒΑΝΤΙΚΗ ΟΠΤ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ΑΡΜΟΓΕΣ ΤΩΝ </w:t>
            </w:r>
            <w:r>
              <w:rPr>
                <w:sz w:val="22"/>
                <w:szCs w:val="22"/>
                <w:lang w:val="en-US"/>
              </w:rPr>
              <w:t>LA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ΟΧΗ</w:t>
      </w:r>
    </w:p>
    <w:p>
      <w:pPr>
        <w:pStyle w:val="HTM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Αιτήσεις εκπρόθεσμης εγγραφής και δήλωσης μαθημάτων θα εγκρίνονται </w:t>
      </w:r>
      <w:r>
        <w:rPr>
          <w:b/>
          <w:sz w:val="28"/>
          <w:szCs w:val="28"/>
          <w:u w:val="single"/>
        </w:rPr>
        <w:t>αποκλει</w:t>
        <w:softHyphen/>
        <w:t>στικώς μόνον</w:t>
      </w:r>
      <w:r>
        <w:rPr>
          <w:sz w:val="28"/>
          <w:szCs w:val="28"/>
        </w:rPr>
        <w:t xml:space="preserve"> εάν ο αιτών </w:t>
      </w:r>
      <w:r>
        <w:rPr>
          <w:b/>
          <w:sz w:val="28"/>
          <w:szCs w:val="28"/>
          <w:u w:val="single"/>
        </w:rPr>
        <w:t>τεκμηριώνει</w:t>
      </w:r>
      <w:r>
        <w:rPr>
          <w:sz w:val="28"/>
          <w:szCs w:val="28"/>
        </w:rPr>
        <w:t xml:space="preserve"> εξαιρετική ανάγκη (π.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παρατεταμένη θεομηνία, σοβαρή ασθένεια, στράτευση ή απουσία στο εξωτερικό), και μόνο εφ' όσον υποβάλλει τα σχετικά δικαιολογητικά εντός προθεσμίας 30 ημερολογιακών ημερών από την εκάστοτε λήξη της προθεσμίας εγγραφής - δήλωσης μαθημάτων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1:00Z</dcterms:created>
  <dc:creator>alex</dc:creator>
  <dc:description/>
  <cp:keywords/>
  <dc:language>en-US</dc:language>
  <cp:lastModifiedBy>secr_2</cp:lastModifiedBy>
  <cp:lastPrinted>2008-09-22T08:21:00Z</cp:lastPrinted>
  <dcterms:modified xsi:type="dcterms:W3CDTF">2025-05-02T11:41:00Z</dcterms:modified>
  <cp:revision>2</cp:revision>
  <dc:subject/>
  <dc:title>ΠΑΝΕΠΙΣΤΗΜΙΟ ΠΑΤΡΩΝ</dc:title>
</cp:coreProperties>
</file>