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602" w:hRule="atLeast"/>
        </w:trPr>
        <w:tc>
          <w:tcPr>
            <w:tcW w:w="1045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64" w:hRule="atLeast"/>
        </w:trPr>
        <w:tc>
          <w:tcPr>
            <w:tcW w:w="10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>
          <w:trHeight w:val="1646" w:hRule="atLeast"/>
        </w:trPr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θητείας (από 01-09-2023 έως 31-08-2025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τοποθετηθεί και υπηρετώ στον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Τομέα 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διατελέσει για τέσσερις (4) θητείες, συνεχόμενες ή μη, στο εν λόγω αξίωμα στον ίδιο ή άλλον Τομέα του Τμήματο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κατέχω το αξίωμα άλλου μονοπρόσωπου οργάνου του οικείου ή άλλου ΑΕΙ (εξαιρούνται οι θέσεις Διευθυντή ΠΜΣ, ξενόγλωσσου Προγράμματος Σπουδών εργαστηρίου, πανεπιστημιακού μουσείου ή ερευνητικού ινστιτούτου του οικείου ιδρύματος)</w:t>
            </w:r>
          </w:p>
        </w:tc>
      </w:tr>
      <w:tr>
        <w:trPr>
          <w:trHeight w:val="249" w:hRule="atLeast"/>
        </w:trPr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7:00Z</dcterms:created>
  <dc:creator>ypeythini-dilosi.eu</dc:creator>
  <dc:description/>
  <cp:keywords>Υπεύθυνη Δήλωση Ν.1599/1986 νόμου 105</cp:keywords>
  <dc:language>en-US</dc:language>
  <cp:lastModifiedBy>secr_1</cp:lastModifiedBy>
  <cp:lastPrinted>2022-03-18T11:25:00Z</cp:lastPrinted>
  <dcterms:modified xsi:type="dcterms:W3CDTF">2023-05-29T11:20:00Z</dcterms:modified>
  <cp:revision>3</cp:revision>
  <dc:subject>Υπεύθυνη Δήλωση</dc:subject>
  <dc:title>Υπεύθυνη Δήλωση Ν. 1599/86</dc:title>
</cp:coreProperties>
</file>