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ΞΕΤΑΣΕΩΝ ΠΜΣ</w:t>
      </w:r>
      <w:r>
        <w:rPr/>
        <w:t xml:space="preserve"> </w:t>
      </w:r>
      <w:r>
        <w:rPr>
          <w:b/>
          <w:sz w:val="28"/>
          <w:szCs w:val="28"/>
        </w:rPr>
        <w:t xml:space="preserve">«Προχωρημένες Σπουδές στη Φυσική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: Φυσική και Τεχνολογία Υλικών – Φωτονικ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εβρουάριος 2025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71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57"/>
        <w:gridCol w:w="1559"/>
        <w:gridCol w:w="1701"/>
      </w:tblGrid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ΗΜΕΡ</w:t>
            </w:r>
            <w:r>
              <w:rPr>
                <w:b/>
                <w:sz w:val="24"/>
                <w:szCs w:val="24"/>
                <w:lang w:val="en-US"/>
              </w:rPr>
              <w:t>OM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ΩΡ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ΘΟΥΣ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ΛΕΚΤΡΟΜΑΓΝΗΤΙΣΜΟ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ΒΑΝΤΙΚΗ ΦΥΣΙΚ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ΕΧΝΙΚΕΣ ΧΑΡΑΚΤΗΡΙΣΜΟΥ ΥΛΙΚΩ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ΙΔΙΚΑ ΘΕΜΑΤΑ ΟΠΤΙΚΗ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ΥΣΙΚΗ ΚΑΙ ΤΕΧΝΟΛΟΓΙΑ ΥΛΙΚΩΝ ΚΑΙ ΔΙΑΤΑΞ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ΑΛΑΚΗΣ ΣΥΜΠΥΚΝΩΜΕΝΗΣ ΎΛΗ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37:00Z</dcterms:created>
  <dc:creator>Electronics Laboratory</dc:creator>
  <dc:description/>
  <cp:keywords/>
  <dc:language>en-US</dc:language>
  <cp:lastModifiedBy>V L</cp:lastModifiedBy>
  <cp:lastPrinted>2013-01-10T14:25:00Z</cp:lastPrinted>
  <dcterms:modified xsi:type="dcterms:W3CDTF">2025-01-15T09:55:00Z</dcterms:modified>
  <cp:revision>9</cp:revision>
  <dc:subject/>
  <dc:title>ΠΡΟΓΡΑΜΜΑ ΕΞΕΤΑΣΕΩΝ</dc:title>
</cp:coreProperties>
</file>