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ΠΡΟΓΡΑΜΜΑ ΕΞΕΤΑΣΕΩΝ ΠΜΣ</w:t>
      </w:r>
      <w:r>
        <w:rPr/>
        <w:t xml:space="preserve"> </w:t>
      </w:r>
      <w:r>
        <w:rPr>
          <w:b/>
          <w:sz w:val="28"/>
          <w:szCs w:val="28"/>
        </w:rPr>
        <w:t xml:space="preserve">«Προχωρημένες Σπουδές στη Φυσική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ΤΕΥΘΥΝΣΗ: Θεωρητική, Υπολογιστική Φυσική και Αστροφυσική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Φεβρουάριος 2025</w:t>
      </w:r>
    </w:p>
    <w:p>
      <w:pPr>
        <w:pStyle w:val="Heading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271" w:type="dxa"/>
        <w:jc w:val="left"/>
        <w:tblInd w:w="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057"/>
        <w:gridCol w:w="1559"/>
        <w:gridCol w:w="1701"/>
      </w:tblGrid>
      <w:tr>
        <w:trPr>
          <w:trHeight w:val="87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ΑΘΗΜΑ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ΗΜΕΡ</w:t>
            </w:r>
            <w:r>
              <w:rPr>
                <w:b/>
                <w:sz w:val="24"/>
                <w:szCs w:val="24"/>
                <w:lang w:val="en-US"/>
              </w:rPr>
              <w:t>OMH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ΩΡ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ΙΘΟΥΣ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ΗΛΕΚΤΡΟΔΥΝΑΜΙΚΗ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2/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12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6</w:t>
            </w:r>
          </w:p>
        </w:tc>
      </w:tr>
      <w:tr>
        <w:trPr>
          <w:trHeight w:val="87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ΕΙΔΙΚΑ ΘΕΜΑΤΑ ΜΗΧΑΝΙΚΗΣ ΤΩΝ ΡΕΥΣΤΩΝ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Σε συνεννόηση με το διδάσκοντ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ΕΙΔΙΚΑ ΘΕΜΑΤΑ ΘΕΩΡΗΤΙΚΗΣ ΑΣΤΡΟΦΥΣΙΚ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Σε συνεννόηση με το διδάσκοντ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ΜΗΧΑΝΙΚΗ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Σε συνεννόηση με το διδάσκοντ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ΚΒΑΝΤΟΜΗΧΑΝΙΚΗ 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2/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5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6</w:t>
            </w:r>
          </w:p>
        </w:tc>
      </w:tr>
      <w:tr>
        <w:trPr>
          <w:trHeight w:val="87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ΤΟΧΑΣΤΙΚΑ ΜΑΘΗΜΑΤΙΚΑ ΚΑΙ ΕΦΑΡΜΟΓΕ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ε συνεννόηση με το διδάσκοντ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ΕΙΔΙΚ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b/>
                <w:bCs/>
                <w:sz w:val="24"/>
                <w:szCs w:val="24"/>
              </w:rPr>
              <w:t xml:space="preserve"> ΘΕΜΑΤ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b/>
                <w:bCs/>
                <w:sz w:val="24"/>
                <w:szCs w:val="24"/>
              </w:rPr>
              <w:t xml:space="preserve"> ΚΟΣΜΟΛΟΓΙΑ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Σε συνεννόηση με το διδάσκοντ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ΚΒΑΝΤΙΚΗ ΘΕΩΡΙΑ ΠΕΔΙΟΥ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Σε συνεννόηση με το διδάσκοντ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ΘΕΩΡΙΑ ΟΜΑΔΩΝ ΚΑΙ ΕΦΑΡΜΟΓΕΣ ΣΤΗΝ ΦΥΣΙΚΗ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Σε συνεννόηση με το διδάσκοντ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5:52:00Z</dcterms:created>
  <dc:creator>Electronics Laboratory</dc:creator>
  <dc:description/>
  <cp:keywords/>
  <dc:language>en-US</dc:language>
  <cp:lastModifiedBy>V L</cp:lastModifiedBy>
  <cp:lastPrinted>2013-01-10T14:25:00Z</cp:lastPrinted>
  <dcterms:modified xsi:type="dcterms:W3CDTF">2025-01-15T09:54:00Z</dcterms:modified>
  <cp:revision>9</cp:revision>
  <dc:subject/>
  <dc:title>ΠΡΟΓΡΑΜΜΑ ΕΞΕΤΑΣΕΩΝ</dc:title>
</cp:coreProperties>
</file>