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ΠΑΝΕΠΙΣΤΗΜΙΟ ΠΑΤΡΩΝ</w:t>
        <w:tab/>
        <w:tab/>
        <w:tab/>
        <w:tab/>
        <w:tab/>
        <w:tab/>
        <w:t xml:space="preserve"> Φοιτητές με έτος εισαγωγής</w:t>
      </w:r>
    </w:p>
    <w:p>
      <w:pPr>
        <w:pStyle w:val="Normal"/>
        <w:jc w:val="both"/>
        <w:rPr/>
      </w:pPr>
      <w:r>
        <w:rPr/>
        <w:t>ΣΧΟΛΗ ΘΕΤΙΚΩΝ ΕΠΙΣΤΗΜΩΝ</w:t>
        <w:tab/>
        <w:tab/>
        <w:tab/>
        <w:tab/>
        <w:tab/>
        <w:tab/>
        <w:t>από 2006-2007 έως 2012-2013</w:t>
      </w:r>
    </w:p>
    <w:p>
      <w:pPr>
        <w:pStyle w:val="Normal"/>
        <w:jc w:val="both"/>
        <w:rPr/>
      </w:pPr>
      <w:r>
        <w:rPr/>
        <w:t>ΤΜΗΜΑ ΦΥΣΙΚΗΣ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ΑΙΤΗΣΗ ΑΝΑΝΕΩΣΗΣ ΕΓΓΡΑΦΗΣ </w:t>
      </w:r>
    </w:p>
    <w:p>
      <w:pPr>
        <w:pStyle w:val="Normal"/>
        <w:jc w:val="center"/>
        <w:rPr>
          <w:lang w:val="en-US"/>
        </w:rPr>
      </w:pPr>
      <w:r>
        <w:rPr/>
        <w:t>ΔΗΛΩΣΗ ΜΑΘΗΜΑΤΩΝ ΧΕΙΜΕΡΙΝΟΥ ΕΞΑΜΗΝΟΥ 2024-202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ΟΝΟΜΑΤΕΠΩΝΥΜΟ: …..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Α.Μ.: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ΤΗΛΕΦΩΝΟ: 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color w:val="984806"/>
          <w:u w:val="single"/>
        </w:rPr>
      </w:pPr>
      <w:r>
        <w:rPr>
          <w:b/>
          <w:i/>
          <w:color w:val="984806"/>
          <w:u w:val="single"/>
        </w:rPr>
        <w:t>ΜΑΘΗΜΑΤΑ 1</w:t>
      </w:r>
      <w:r>
        <w:rPr>
          <w:b/>
          <w:i/>
          <w:color w:val="984806"/>
          <w:u w:val="single"/>
          <w:vertAlign w:val="superscript"/>
        </w:rPr>
        <w:t>ου</w:t>
      </w:r>
      <w:r>
        <w:rPr>
          <w:b/>
          <w:i/>
          <w:color w:val="984806"/>
          <w:u w:val="single"/>
        </w:rPr>
        <w:t xml:space="preserve"> ΕΞΑΜΗΝΟΥ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6453"/>
        <w:gridCol w:w="6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</w:rPr>
              <w:t>ΔΗΛΩΣ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.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ΜΗΧΑΝΙΚΗ - ΡΕΥΣΤΟΜΗΧΑΝΙΚ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ΜΑΘΗΜΑΤΙΚΗ ΑΝΑΛΥΣ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ΓΡΑΜΜΙΚΗ ΑΛΓΕΒΡΑ – ΑΝΑΛΥΤΙΚΗ ΓΕΩΜΕΤΡΙ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ΣΑΓΩΓΗ ΣΤΗ ΘΕΩΡΙΑ ΠΙΘΑΝΟΤΗΤΩΝ ΚΑΙ ΤΗΝ ΣΤΑΤΙΣΤΙΚ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ΠΡΟΓΡΑΜΜΑΤΙΣΜΟΣ Η/Υ/  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ΡΓΑΣΤΗΡΙΟ ΦΥΣΙΚΗΣ 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ΜΑΘΗΜΑΤΑ 3</w:t>
      </w:r>
      <w:r>
        <w:rPr>
          <w:b/>
          <w:i/>
          <w:color w:val="984806"/>
          <w:u w:val="single"/>
          <w:vertAlign w:val="superscript"/>
        </w:rPr>
        <w:t>ου</w:t>
      </w:r>
      <w:r>
        <w:rPr/>
        <w:t xml:space="preserve"> ΕΞΑΜΗΝΟΥ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6520"/>
        <w:gridCol w:w="62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</w:rPr>
              <w:t>ΔΗΛΩΣ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.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ΗΛΕΚΤΡΟΜΑΓΝΗΤΙΣΜΟΣ 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ΡΓΑΣΤΗΡΙΟ ΦΥΣΙΚΗΣ ΙΙ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ΔΙΚΑ ΜΑΘΗΜΑΤΙΚ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ΗΛΕΚΤΡΟΝΙΚ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ΣΑΓΩΓΗ ΣΤΗΝ ΠΕΡΙΒΑΛΛΟΝΤΙΚΗ ΦΥΣΙΚ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ΕΙΣΑΓΩΓΗ ΣΤΗΝ ΑΣΤΡΟΝΟΜΙΑ ΚΑΙ ΤΗΝ ΑΣΤΡΟΦΥΣΙΚ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ΜΑΘΗΜΑΤΑ 5</w:t>
      </w:r>
      <w:r>
        <w:rPr>
          <w:b/>
          <w:i/>
          <w:color w:val="984806"/>
          <w:u w:val="single"/>
          <w:vertAlign w:val="superscript"/>
        </w:rPr>
        <w:t>ου</w:t>
      </w:r>
      <w:r>
        <w:rPr/>
        <w:t xml:space="preserve"> ΕΞΑΜΗΝΟΥ - ΥΠΟΧΡΕΩΤΙΚΑ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6520"/>
        <w:gridCol w:w="65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</w:rPr>
              <w:t>ΔΗΛΩΣ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.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ΕΡΓΑΣΤΗΡΙΟ ΦΥΣΙΚΗΣ </w:t>
            </w:r>
            <w:r>
              <w:rPr>
                <w:sz w:val="18"/>
                <w:lang w:val="en-US"/>
              </w:rPr>
              <w:t>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ΚΒΑΝΤΙΚΗ ΦΥΣΙΚΗ 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ΘΕΡΜΙΚΗ ΚΑΙ ΣΤΑΤΙΣΤΙΚΗ ΦΥΣΙΚ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ΧΗΜΕΙ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ΜΑΘΗΜΑΤΑ 5</w:t>
      </w:r>
      <w:r>
        <w:rPr>
          <w:b/>
          <w:i/>
          <w:color w:val="984806"/>
          <w:u w:val="single"/>
          <w:vertAlign w:val="superscript"/>
        </w:rPr>
        <w:t>ου</w:t>
      </w:r>
      <w:r>
        <w:rPr/>
        <w:t xml:space="preserve"> ΕΞΑΜΗΝΟΥ - ΕΠΙΛΟΓΗΣ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6520"/>
        <w:gridCol w:w="58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ΗΛΩΣ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Δ.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ΑΝΑΛΟΓΙΚΑ ΗΛΕΚΤΡΟΝΙΚ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ΔΙΚΑ ΘΕΜΑΤΑ ΠΙΘΑΝΟΤΗΤΩΝ ΚΑΙ ΣΤΑΤΙΣΤΙΚΗ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ΣΑΓΩΓΗ ΣΤΗ ΓΕΩΦΥΣ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ΠΙΣΤΗΜΗ ΤΩΝ ΥΛΙΚ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ΡΓΑΣΤΗΡΙΑΚΗ ΑΣΤΡΟΝΟΜΙ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ΦΑΡΜΟΣΜΕΝΗ ΟΠΤ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ΘΕΩΡΙΑ ΣΗΜΑΤΩΝ ΚΑΙ ΚΥΚΛΩΜΑΤ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ΜΗΧΑΝΙΚΗ ΤΩΝ ΡΕΥΣΤ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1026" w:hanging="1026"/>
              <w:jc w:val="both"/>
              <w:rPr>
                <w:sz w:val="18"/>
              </w:rPr>
            </w:pPr>
            <w:r>
              <w:rPr>
                <w:sz w:val="18"/>
              </w:rPr>
              <w:t>ΣΧΟΛΙΚΗ ΣΥΜΒΟΥΛΕΥΤΙΚΗ (Δεν συνδυάζεται με ΓΝΩΣΤΙΚΗ ΨΥΧΟΛΟΓΙΑ και ΓΝΩΣΤΙΚΗ ΑΝΑΛΥΣΗ ΤΗΣ ΜΑΘΗΣΗΣ ΣΤΗΝ ΕΚΠΑΙΔΕΥΣΗ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ΦΥΣΙΚΗ ΑΤΜΟΣΦΑΙΡΑΣ Ι – ΜΕΤΕΩΡΟΛΟΓΙΑ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ΦΥΣΙΚΟΧΗΜΕΙ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ΨΗΦΙΑΚΑ ΗΛΕΚΤΡΟΝΙΚ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br w:type="page"/>
      </w:r>
      <w:r>
        <w:rPr>
          <w:b/>
          <w:bCs/>
          <w:sz w:val="28"/>
          <w:szCs w:val="28"/>
          <w:u w:val="single"/>
        </w:rPr>
        <w:t>ΜΑΘΗΜΑΤΑ 7</w:t>
      </w:r>
      <w:r>
        <w:rPr>
          <w:b/>
          <w:bCs/>
          <w:sz w:val="28"/>
          <w:szCs w:val="28"/>
          <w:u w:val="single"/>
          <w:vertAlign w:val="superscript"/>
        </w:rPr>
        <w:t>ου</w:t>
      </w:r>
      <w:r>
        <w:rPr>
          <w:b/>
          <w:bCs/>
          <w:sz w:val="28"/>
          <w:szCs w:val="28"/>
          <w:u w:val="single"/>
        </w:rPr>
        <w:t xml:space="preserve"> ΕΞΑΜΗΝΟΥ</w:t>
      </w:r>
      <w:r>
        <w:rPr>
          <w:b/>
          <w:bCs/>
          <w:sz w:val="28"/>
          <w:szCs w:val="28"/>
          <w:u w:val="single"/>
          <w:lang w:val="en-US"/>
        </w:rPr>
        <w:t xml:space="preserve"> - </w:t>
      </w:r>
      <w:r>
        <w:rPr>
          <w:b/>
          <w:bCs/>
          <w:sz w:val="28"/>
          <w:szCs w:val="28"/>
          <w:u w:val="single"/>
        </w:rPr>
        <w:t>ΚΑΤΕΥΘΥΝΣΕΙΣ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color w:val="984806"/>
        </w:rPr>
      </w:pPr>
      <w:r>
        <w:rPr>
          <w:b/>
          <w:i/>
          <w:color w:val="984806"/>
          <w:u w:val="single"/>
        </w:rPr>
        <w:t>ΜΑΘΗΜΑΤΑ ΕΠΙΛΟΓΗΣ ΕΚΤΟΣ ΚΑΤΕΥΘΥΝΣΕΩΝ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843"/>
        <w:gridCol w:w="1295"/>
      </w:tblGrid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Η ΣΤΗ ΓΕΩΦΥΣΙΚ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ΙΡΑΜΑΤΑ ΕΠΙΔΕΙΞΗΣ ΦΥΣΙΚΗΣ 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ΧΟΛΙΚΗ ΣΥΜΒΟΥΛΕΥΤΙΚ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ΥΣΙΚΟΧΗΜΕΙ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984806"/>
        </w:rPr>
      </w:pPr>
      <w:r>
        <w:rPr>
          <w:b/>
          <w:i/>
          <w:color w:val="984806"/>
          <w:u w:val="single"/>
        </w:rPr>
        <w:t>ΚΑΤΕΥΘΥΝΣΗ: ΕΝΕΡΓΕΙΑ ΚΑΙ ΠΕΡΙΒΑΛΛΟΝ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851"/>
        <w:gridCol w:w="1227"/>
      </w:tblGrid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ΝΕΩΣΙΜΕΣ ΠΗΓΕΣ ΕΝΕΡΓΕΙ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ΧΑΝΙΚΗ ΤΩΝ ΡΕΥΣΤ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ΦΥΣΙΚΗ ΤΗΣ ΑΤΜΟΣΦΑΙΡΑΣ Ι – ΜΕΤΕΩΡΟΛΟΓΙΑ  (+ ΕΡΓΑΣΤΗΡΙ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851"/>
        <w:gridCol w:w="1203"/>
      </w:tblGrid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ΤΜΟΣΦΑΙΡΙΚΗ ΡΥΠΑΝΣ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984806"/>
          <w:u w:val="single"/>
        </w:rPr>
        <w:t>ΚΑΤΕΥΘΥΝΣΗ: ΗΛΕΚΤΡΟΝΙΚΗ, ΥΠΟΛΟΓΙΣΤΕΣ ΚΑΙ ΕΠΕΞΕΡΓΑΣΙΑ ΣΗΜΑΤΟΣ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851"/>
        <w:gridCol w:w="1271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ΛΟΓΙΚΑ ΗΛΕΚΤΡΟΝΙΚ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ΩΡΙΑ ΣΗΜΑΤΩΝ ΚΑΙ ΚΥΚΛΩΜΑΤ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ΗΦΙΑΚΑ ΗΛΕΚΤΡΟΝΙΚ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851"/>
        <w:gridCol w:w="1301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Η ΣΤΙΣ ΤΗΛΕΠΙΚΟΙΝΩΝΙ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984806"/>
          <w:u w:val="single"/>
        </w:rPr>
        <w:t>ΚΑΤΕΥΘΥΝΣΗ: ΘΕΩΡΗΤΙΚΗ, ΥΠΟΛΟΓΙΣΤΙΚΗ ΦΥΣΙΚΗ ΚΑΙ ΑΣΤΡΟΦΥΣΙΚΗ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24"/>
        <w:gridCol w:w="1293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ΡΟΦΥΣΙΚΗ 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ΥΡΗΝΙΚΗ ΦΥΣΙΚΗ ΚΑΙ ΣΤΟΙΧΕΙΩΔΗ ΣΩΜΑΤΙ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ΛΟΓΙΣΤΙΚΗ ΦΥΣΙΚ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851"/>
        <w:gridCol w:w="1239"/>
      </w:tblGrid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ΙΔΙΚΑ ΘΕΜΑΤΑ ΠΙΘΑΝΟΤΗΤΩΝ ΚΑΙ ΣΤΑΤΙΣΤΙ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ΙΔΙΚΑ ΘΕΜΑΤΑ ΚΒΑΝΤΙΚΗΣ ΚΑΙ ΕΦΑΡΜΟΓΩΝ ΚΒΑΝΤΙΚΗΣ ΦΥΣΙ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ΣΤΗΡΙΑΚΗ ΑΣΤΡ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ΝΑΜΙΚ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ΣΥΣΤΗΜΑΤ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ΚΑΙ ΠΟΛΥΠΛΟΚΟ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984806"/>
          <w:u w:val="single"/>
        </w:rPr>
        <w:t>ΚΑΤΕΥΘΥΝΣΗ: ΦΥΣΙΚΗ ΥΛΙΚΩΝ ΤΕΧΝΟΛΟΓΙΑΣ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851"/>
        <w:gridCol w:w="1239"/>
      </w:tblGrid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ΙΔΙΚΑ ΘΕΜΑΤΑ ΦΥΣΙΚΗ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ΣΤΕΡΕΑΣ ΚΑΤΑΣΤΑ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ΠΙΣΤΗΜΗ ΤΩΝ ΥΛ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ΣΤΗΡΙΟ ΤΕΧΝΙΚΩΝ ΧΑΡΑΚΤΗΡΙΣΜΟΥ ΥΛ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51"/>
        <w:gridCol w:w="1222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984806"/>
          <w:u w:val="single"/>
        </w:rPr>
        <w:t>ΚΑΤΕΥΘΥΝΣΗ: ΦΩΤΟΝΙΚΗ</w:t>
      </w:r>
      <w:r>
        <w:rPr>
          <w:color w:val="984806"/>
        </w:rPr>
        <w:t xml:space="preserve"> 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851"/>
        <w:gridCol w:w="1203"/>
      </w:tblGrid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ΧΕΣ ΛΕΙΤΟΥΡΓΙΑΣ ΤΩΝ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 - ΕΡΓΑΣΤΗΡΙΑΚΕΣ ΑΣΚΗΣΕΙΣ </w:t>
            </w:r>
            <w:r>
              <w:rPr>
                <w:sz w:val="22"/>
                <w:szCs w:val="22"/>
                <w:lang w:val="en-US"/>
              </w:rPr>
              <w:t>LA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ΦΑΡΜΟΣΜΕΝΗ ΟΠΤΙΚ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ΠΤΙΚΟΗΛΕΚΤΡΟΝΙΚ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851"/>
        <w:gridCol w:w="1203"/>
      </w:tblGrid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ΠΡΟΣΟΧΗ</w:t>
      </w:r>
    </w:p>
    <w:p>
      <w:pPr>
        <w:pStyle w:val="HTM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Αιτήσεις εκπρόθεσμης εγγραφής και δήλωσης μαθημάτων θα εγκρίνονται </w:t>
      </w:r>
      <w:r>
        <w:rPr>
          <w:b/>
          <w:sz w:val="28"/>
          <w:szCs w:val="28"/>
          <w:u w:val="single"/>
        </w:rPr>
        <w:t>αποκλει</w:t>
        <w:softHyphen/>
        <w:t>στικώς μόνον</w:t>
      </w:r>
      <w:r>
        <w:rPr>
          <w:sz w:val="28"/>
          <w:szCs w:val="28"/>
        </w:rPr>
        <w:t xml:space="preserve"> εάν ο αιτών </w:t>
      </w:r>
      <w:r>
        <w:rPr>
          <w:b/>
          <w:sz w:val="28"/>
          <w:szCs w:val="28"/>
          <w:u w:val="single"/>
        </w:rPr>
        <w:t>τεκμηριώνει</w:t>
      </w:r>
      <w:r>
        <w:rPr>
          <w:sz w:val="28"/>
          <w:szCs w:val="28"/>
        </w:rPr>
        <w:t xml:space="preserve"> εξαιρετική ανάγκη (π.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παρατεταμένη θεομηνία, σοβαρή ασθένεια, στράτευση ή απουσία στο εξωτερικό), και μόνο εφ' όσον υποβάλλει τα σχετικά δικαιολογητικά εντός προθεσμίας 30 ημερολογιακών ημερών από την εκάστοτε λήξη της προθεσμίας εγγραφής - δήλωσης μαθημάτων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alex</dc:creator>
  <dc:description/>
  <cp:keywords/>
  <dc:language>en-US</dc:language>
  <cp:lastModifiedBy>secr_3</cp:lastModifiedBy>
  <cp:lastPrinted>2008-09-22T08:21:00Z</cp:lastPrinted>
  <dcterms:modified xsi:type="dcterms:W3CDTF">2024-10-23T08:07:00Z</dcterms:modified>
  <cp:revision>2</cp:revision>
  <dc:subject/>
  <dc:title>ΠΑΝΕΠΙΣΤΗΜΙΟ ΠΑΤΡΩΝ</dc:title>
</cp:coreProperties>
</file>