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ΑΝΕΠΙΣΤΗΜΙΟ ΠΑΤΡΩΝ -ΤΜΗΜΑ ΦΥΣΙΚΗ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ΡΟΓΡΑΜΜΑ ΜΕΤΑΠΤΥΧΙΑΚΩΝ ΣΠΟΥΔΩΝ «ΠΡΟΧΩΡΗΜΕΝΕΣ ΣΠΟΥΔΕΣ ΣΤΗ ΦΥΣΙΚΗ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ΩΡΟΛΟΓΙΟ ΠΡΟΓΡΑΜΜΑ ΧΕΙΜΕΡΙΝΟΥ ΕΞΑΜΗΝΟΥ 2024-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ΝΑΡΞΗ: 21/10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ΙΔΙΚΕΥΣΗ: ΘΕΩΡΗΤΙΚΗ, ΥΠΟΛΟΓΙΣΤΙΚΗ ΦΥΣΙΚΗ ΚΑΙ ΑΣΤΡΟΦΥΣΙΚΉ                     ΧΕΙΜΕΡΙΝΟ ΕΞΑΜΗΝΟ</w:t>
        <w:tab/>
        <w:t xml:space="preserve">  </w:t>
        <w:tab/>
        <w:t>Α’</w:t>
        <w:tab/>
        <w:tab/>
        <w:t>2024-2025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586"/>
        <w:gridCol w:w="2551"/>
        <w:gridCol w:w="2552"/>
        <w:gridCol w:w="1739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ΙΚΑ ΘΕΜΑΤΑ ΘΕΩΡΗΤΙΚΗΣ ΑΣΤΡΟΦΥΣΙΚΗ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ΛΕΚΤΡΟΔΥΝΑΜΙΚ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ΛΕΚΤΡΟΔΥΝΑΜΙΚ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ΒΑΝΤΟΜΗΧΑΝΙΚΗ 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ΚΒΑΝΤΟΜΗΧΑΝΙΚΗ 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ΕΝΙΚΗ ΣΧΕΤΙΚΟΤΗ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ΕΝΙΚΗ ΣΧΕΤΙΚΟΤΗ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ΙΚΑ ΘΕΜΑΤΑ ΜΗΧΑΝΙΚΗΣ ΤΩΝ ΡΕΥΣΤ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ind w:firstLine="7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-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-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ΕΙΔΙΚΑ ΘΕΜΑΤΑ ΚΟΣΜΟΛΟΓΙΑΣ: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ΣΕ ΣΥΝΝΕΝΟΗΣΗ ΜΕ ΤΟΝ ΔΙΔΑΣΚΟΝΤΑ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Τα μαθήματα που δεν αναφέρονται είναι σε συνεννόηση με τον διδάσκοντα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ΑΝΕΠΙΣΤΗΜΙΟ ΠΑΤΡΩΝ -ΤΜΗΜΑ ΦΥΣΙΚΗ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ΠΡΟΓΡΑΜΜΑ ΜΕΤΑΠΤΥΧΙΑΚΩΝ ΣΠΟΥΔΩΝ «ΠΡΟΧΩΡΗΜΕΝΕΣ ΣΠΟΥΔΕΣ ΣΤΗ ΦΥΣΙΚΗ» </w:t>
      </w:r>
    </w:p>
    <w:p>
      <w:pPr>
        <w:pStyle w:val="Normal"/>
        <w:jc w:val="center"/>
        <w:rPr/>
      </w:pPr>
      <w:r>
        <w:rPr>
          <w:b/>
          <w:bCs/>
        </w:rPr>
        <w:t xml:space="preserve">ΩΡΟΛΟΓΙΟ ΠΡΟΓΡΑΜΜΑ ΧΕΙΜΕΡΙΝΟΥ ΕΞΑΜΗΝΟΥ 2024-25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ΕΝΑΡΞΗ: 21/10/202</w:t>
      </w:r>
      <w:r>
        <w:rPr>
          <w:b/>
          <w:bCs/>
          <w:lang w:val="en-US"/>
        </w:rPr>
        <w:t>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ΙΔΙΚΕΥΣΗ: ΦΥΣΙΚΗ ΚΑΙ ΤΕΧΝΟΛΟΓΙΑ ΥΛΙΚΩΝ – ΦΩΤΟΝΙΚΗ                             ΧΕΙΜΕΡΙΝΟ ΕΞΑΜΗΝΟ</w:t>
        <w:tab/>
        <w:tab/>
        <w:tab/>
        <w:t>Α’</w:t>
        <w:tab/>
        <w:tab/>
        <w:t>2024-2025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586"/>
        <w:gridCol w:w="2551"/>
        <w:gridCol w:w="2552"/>
        <w:gridCol w:w="1739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ΛΕΚΤΡΟΜΑΓΝΗΤΙΣ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ΛΕΚΤΡΟΜΑΓΝΗΤΙΣ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ΒΑΝΤΙΚΗ ΦΥΣΙΚ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ΒΑΝΤΙΚΗ ΦΥΣΙΚ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/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-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-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-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α μαθήματα που δεν αναφέρονται είναι σε συνεννόηση με τον διδάσκοντα.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0:00Z</dcterms:created>
  <dc:creator>vaso</dc:creator>
  <dc:description/>
  <cp:keywords/>
  <dc:language>en-US</dc:language>
  <cp:lastModifiedBy>V L</cp:lastModifiedBy>
  <cp:lastPrinted>2011-10-17T15:49:00Z</cp:lastPrinted>
  <dcterms:modified xsi:type="dcterms:W3CDTF">2024-10-12T07:16:00Z</dcterms:modified>
  <cp:revision>29</cp:revision>
  <dc:subject/>
  <dc:title>Μ</dc:title>
</cp:coreProperties>
</file>